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関西国際交流団体協議会ホームページバナー広告　掲載申込書</w:t>
      </w:r>
    </w:p>
    <w:p>
      <w:pPr>
        <w:pStyle w:val="Normal"/>
        <w:ind w:right="1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ind w:right="1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年　　 　月　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特定非営利活動法人関西国際交流団体協議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事務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関西国際交流団体協議会ホームページバナー広告掲載要項を理解し、次の通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下の各事項にご記入・捺印下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者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企業名・団体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8890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36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掲載期間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　　　年　　　月　　　日　～　２０　　　年　　　月　　　日　　（　　　　ヶ月間）</w:t>
            </w:r>
          </w:p>
        </w:tc>
      </w:tr>
      <w:tr>
        <w:trPr>
          <w:trHeight w:val="79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掲載料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＠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,000.+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費税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ｘ　　　　ヶ月　＝　￥　　　　　　　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ンク先アドレス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//</w:t>
            </w:r>
          </w:p>
        </w:tc>
      </w:tr>
      <w:tr>
        <w:trPr>
          <w:trHeight w:val="14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別添資料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付書類・データに（○）を記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　会社概要・団体活動概要の資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　バナー原稿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ピー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）　リンク先ホームページ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トップページ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ピー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要望事項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、ご要望事項がございましたら以下にご記入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90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3:00Z</dcterms:created>
  <dc:creator>user05</dc:creator>
  <dc:description/>
  <dc:language>en-US</dc:language>
  <cp:lastModifiedBy>user05</cp:lastModifiedBy>
  <cp:lastPrinted>2013-05-11T14:41:00Z</cp:lastPrinted>
  <dcterms:modified xsi:type="dcterms:W3CDTF">2014-03-20T11:09:00Z</dcterms:modified>
  <cp:revision>4</cp:revision>
  <dc:subject/>
  <dc:title>関西国際交流団体協議会ホームページバナー広告　掲載申込書</dc:title>
</cp:coreProperties>
</file>